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36"/>
        </w:rPr>
        <w:t>2019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6"/>
        </w:rPr>
        <w:t>年 暑 期 度 假 安 排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30"/>
        <w:gridCol w:w="1964"/>
        <w:gridCol w:w="3170"/>
      </w:tblGrid>
      <w:tr>
        <w:trPr>
          <w:trHeight w:val="5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发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—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属总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渤海校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—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—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—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—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科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部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单位须在安排的时间段内度假，度假人员必须携带身份证、工作证或教师证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台办理入住手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各单位在通知前去度假的教职工时要强调，一方面注意人身财产安全，另一方面要遵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管理，将车辆停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东侧指定的位置，自己随意停放造成的停车费用自理！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西陵实行托管制，管理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完成，希望教职工维护学校的形象，尊重管理人员，度过一个愉快、舒心的假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  工  会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.7.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8:00Z</dcterms:created>
  <dc:creator>Legend User</dc:creator>
  <dc:description/>
  <cp:keywords/>
  <dc:language>en-US</dc:language>
  <cp:lastModifiedBy>HP</cp:lastModifiedBy>
  <cp:lastPrinted>2018-07-10T10:55:00Z</cp:lastPrinted>
  <dcterms:modified xsi:type="dcterms:W3CDTF">2019-07-04T03:17:00Z</dcterms:modified>
  <cp:revision>12</cp:revision>
  <dc:subject/>
  <dc:title>2006年暑期度假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